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ПТО ГХ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ЭНЕРГОТЕ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ирош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Вашего представителя для проверки показаний приборов учета коммунальных услуг с целью проведения перерасчета по адресу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20____г.                                                       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5:00Z</dcterms:created>
  <dc:creator>EkOtd</dc:creator>
  <dc:description/>
  <cp:keywords/>
  <dc:language>en-US</dc:language>
  <cp:lastModifiedBy>Yurik</cp:lastModifiedBy>
  <cp:lastPrinted>2020-11-09T14:02:00Z</cp:lastPrinted>
  <dcterms:modified xsi:type="dcterms:W3CDTF">2024-10-25T08:11:00Z</dcterms:modified>
  <cp:revision>4</cp:revision>
  <dc:subject/>
  <dc:title/>
</cp:coreProperties>
</file>