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Й ДОГОВОР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(технологического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тепл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Дубна Московской област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«___»______________20___г.</w:t>
        <w:br/>
      </w:r>
      <w:r>
        <w:rPr>
          <w:rFonts w:cs="Times New Roman" w:ascii="Times New Roman" w:hAnsi="Times New Roman"/>
        </w:rPr>
        <w:t xml:space="preserve">   (место заключения договора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/>
        <w:br/>
      </w:r>
      <w:r>
        <w:rPr>
          <w:rFonts w:cs="Times New Roman" w:ascii="Times New Roman" w:hAnsi="Times New Roman"/>
          <w:b/>
          <w:u w:val="single"/>
        </w:rPr>
        <w:t>Акционерное общество «ЭНЕРГИЯ-ТЕНЗОР» (АО «ЭНЕРГОТЕН»)</w:t>
      </w:r>
      <w:r>
        <w:rPr>
          <w:rFonts w:cs="Times New Roman" w:ascii="Times New Roman" w:hAnsi="Times New Roman"/>
        </w:rPr>
        <w:t xml:space="preserve">_____________________,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организаци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2"/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в дальнейшем  «Исполнитель», в лице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генерального директора Сироша Александра Андреевича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действующего на основании ________________</w:t>
      </w:r>
      <w:r>
        <w:rPr>
          <w:rFonts w:cs="Times New Roman" w:ascii="Times New Roman" w:hAnsi="Times New Roman"/>
          <w:u w:val="single"/>
        </w:rPr>
        <w:t>Устава</w:t>
      </w:r>
      <w:r>
        <w:rPr>
          <w:rFonts w:cs="Times New Roman" w:ascii="Times New Roman" w:hAnsi="Times New Roman"/>
        </w:rPr>
        <w:t>________________________,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(положение, устав, доверенность – указать нужное, реквизиты докумен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с одной стороны, и ______________________________________________________________,</w:t>
        <w:br/>
      </w:r>
      <w:r>
        <w:rPr>
          <w:rFonts w:cs="Times New Roman" w:ascii="Times New Roman" w:hAnsi="Times New Roman"/>
          <w:i/>
          <w:sz w:val="18"/>
          <w:szCs w:val="18"/>
        </w:rPr>
        <w:t>(наименование заказчик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именуемое в дальнейшем «заявитель», в лице ____________________________________________,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(должность, фамилия, имя, отчество)</w:t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,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положение, устав, доверенность – указать нужное, реквизиты докумен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именуемые в дальнейшем сторонами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. Исполнитель обязуется осуществить подключение объекта капитального строитель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Наименование объекта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Адрес объект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Объект) в соответствии с условиями подключения объекта согласно приложению 1 к настоящему договору (далее – условия подключения), к централизованной системе теплоснабжения, а заказчик обязуется внести плату за подключение  и выполнить условия подклю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 подключения к настоящему договору являются его неотъемлемой частью (Приложение № 1 к Договору), которые содержат перечень сведений, указанных в пункте 35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 утвержденными  постановлением Правительства Российской Федерации от 05.07.2018 № 78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ключения объекта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 xml:space="preserve">Срок подключения объекта –18 месяцев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с даты вступления настоящего договора в силу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или (в случае если в инвестиционной программе Исполнителя указаны более длительные сроки подключения в связи с обеспечением технической возможности подключения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3.1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Срок подключения по договору - ____ (_________________) месяцев с даты заключения Договора (не более 3 (трех) лет)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2"/>
          <w:szCs w:val="22"/>
        </w:rPr>
        <w:t>. Характеристики подключаемого объекта и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его подключению (технологическому присоединению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4. Объект 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(объект капитального строительства, на котором предусматривается теплоснабже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й заказчику на праве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собственность, аренда, пользование и т.п. – указать нужное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,</w:t>
        <w:br/>
      </w:r>
      <w:r>
        <w:rPr>
          <w:rFonts w:cs="Times New Roman" w:ascii="Times New Roman" w:hAnsi="Times New Roman"/>
          <w:i/>
        </w:rPr>
        <w:t xml:space="preserve">                                 (указать наименование и реквизиты правоустанавливающего документ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евым назначением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елевое назначение объект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Земельный   участок - земельный   участок,  на  котором  планируе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строительство, реконструкция, модернизация - указать нужное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емого объекта, площадью _____________________________________ кв. метр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й заявителю на праве 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(собственность, аренда, пользование и т.п. - указать нужное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указать наименование и реквизиты правоустанавливающего документ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_____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указать разрешенное использование зем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Потребности объекта - размер нагрузки объекта, который обязан обеспечить Исполнитель  в точках подключения (технологического присоединения), составляет _____ Гкал/ча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</w:t>
      </w:r>
      <w:hyperlink w:anchor="P7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(в том числе технических) по подключению  объекта к системе теплоснабжения и обязательства сторон по их выполнению, включая мероприятия, выполняемые заявителем в пределах границ его земельного участка, а в случае подключения многоквартирного дома - до границы с инженерно-техническими сетями дома, мероприятия, выполняемые исполнителем до границы земельного участка заявителя, на котором располагается объект, а в случае подключения многоквартирного дома - до границы с инженерно-техническими сетями дома, мероприятия по увеличению пропускной способности (увеличению мощности) соответствующих тепловых сетей или источников тепловой энергии и мероприятия по фактическому подключению составляется по форме согласно приложению  2 к настоящему договор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Подключение объектов к системе теплоснабжения осуществляется на основании заявления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ава и обязанности стор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осуществить действия по подготовке и выдаче условий подключения и согласование их в необходимых случаях с организациями, владеющими на праве собственности или ином законном основании смежными тепловыми сетями и (или) источниками тепловой энерг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основании условий подключения разработать в порядке, установленном законодательством Российской Федерации, проектную документацию по подключению объекта заявителя к системе теплоснабж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ить проверку представленной заявителем утвержденной проектной документации в части сведений об инженерном оборудовании и сетях инженерно-технического обеспечения объекта, а так же перечень инженерно-технических мероприятий и содержания технологических реше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оответствии с условиями подключения и не позднее установленной настоящим договором даты подключения осуществить действия по созданию (реконструкции) централизованной системы теплоснабжения до точек подключения на границе земельного участка, а так же подготовку тепловых сетей к подключению объекта и подаче тепловой энергии, теплоноси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оверить выполнение заявителем условий подключения, установить пломбы на приборах (узлах) учета тепловой энергии и теплоносителя, кранах и задвижках на обводах в течение ____ рабочих дней с даты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. По завершении указанных действий стороны составляют и подписывают </w:t>
      </w:r>
      <w:hyperlink w:anchor="P8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отовности внутриплощадочных и (или) внутридомовых сетей и оборудования объекта к подключению к системе теплоснабжения по форме согласно приложению  3 к настоящему договору (далее - акт о готовност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Исполнитель 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проверку выполнения заказчиком условий подключения в том числе участвовать в приемке работ по укладке тепловых сетей от объекта до точки подклю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ить дату подключения подключаемого объекта к централизованной системе теплоснабжения, установленною пунктом 2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, на более позднюю без изменения сроков внесения платы за подключение в случае, если заказчик не предоставил теплоснабжающей организации в установленные договором на подключение сроки возможность осуществить проверку готовности внутриплощадочных и внутридомовых тепловых сетей и оборудования объекта к подключению и подаче тепловой энергии и опломбирование установленных приборов (узлов) учета, кранов и задвижек на их обводах, а так же в случае если заявитель не соблюдает установленные договором сроки внесения платы за подключение при этом дата подключения не может быть позднее исполнения заявителем указанных обстоятель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явитель обяз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олнить условия подключения, в том числе осуществить мероприятия по подготовки сетей заказчика и оборудования объекта к подключению (технологическому присоединению) и подаче тепловой энергии, и направить Исполнителю соответствующее уведомление о выполнении условий подключения объекта не позднее «___» __________20 _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ь Исполнителю, 1 экземпляр утвержденной проектной документации, содержащей сведения об инженерном оборудовании и сетях инженерно-технического обеспечения, а так же перечень инженерно-технических мероприятий и содержание технологических решений. Указанная документация предоставляется Заявителем при направлении уведомления о выполнении условий подклю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ить Исполнителю предложения об изменении условий Договора в случае внесения изменений в проектную документацию на строительство (реконструкцию, модернизацию) подключаемого Объекта, влекущих изменение указанной в настоящем Договоре нагрузки, в течение ___ (_______) рабочих дней с даты внесения указанных изменен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ить доступ Исполнителю для проверки выполнения условий подключения в том числе для участия в приемке скрытых работ, проверки подключения и установки пломб на приборах (узлах) учета тепловой энергии, кранах и задвижках на их обвод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нести плату за подключение в размере и в сроки, которые установлены настоящим Договор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казчик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информацию о ходе выполнения предусмотренных настоящим договором мероприятий по подготовке централизованной системы теплоснабжения к подключению 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дностороннем порядке расторгнуть настоящий договор при нарушении теплоснабжающей организацией сроков исполнения обязательств, указанных в настоящем догово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явитель и Исполнитель имеют иные права и несут иные обязанности, предусмотренные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мер платы за подключение (технологическо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) к централизованной системе теплоснабж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расчетов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4.Плата за подключение составляет ____________ (сумма прописью) рублей ___ копеек, в том числе НДС (20%) ________________ (сумма прописью) рублей ___ копеек и опре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ляется в соответствии с Распоряжением Комитета по ценам и тарифам Московской области от 14.12.2018 г. № 346-Р из расчета __________________ (сумма прописью) рублей ___ копеек без учета НДС, за 1 Гкал/час подключаемой тепловой нагрузки (далее – плата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ли (в случае если подключаемая тепловая нагрузка не превышает 0,1 Гкал/ч)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.</w:t>
        <w:tab/>
        <w:t xml:space="preserve">Плата за подключение составляе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550 (пятьсот пятьдесят) рубл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в том числе НДС (20%) 91 (девяносто один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рубль 67 копее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и определяется в соответствии с постановлением уполномоченного органа исполнительной власти Московской области от __________ № ____, (далее – далее – плата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ли (при отсутствии технической возможности подключения и суммарной тепловой нагрузке свыше 1,5 Гкал/ч)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.</w:t>
        <w:tab/>
        <w:t xml:space="preserve">Плата за подключение составляе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 (сумма прописью) рублей ___ копее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в том числе НДС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20%) ________________ (сумма прописью) рублей ___ копее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определяется в индивидуальном порядке в соответствии с постановлением уполномоченного органа исполнительной власти Московской области от __________ № ____, (далее – плат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умма, указанная в п. 13.1 Договора, оплачивается Заявителем </w:t>
        <w:br/>
        <w:t>в следующем порядк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5 % Платы за подключение в размере _________ (сумма прописью) рублей __ копеек, в том числе НДС (20%) ____________ (сумма прописью) рублей __ копеек ‒ в течение 15 (пятнадцати) дней с даты заключения настоящего договор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0 % Платы за подключение в размере _________ (сумма прописью) рублей __ копеек, в том числе НДС (20%) _____________ (сумма прописью) рублей __ копеек ‒ в течение 90 (девяноста) дней с даты заключения настоящего договора, но не позднее даты фактического подключ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тавшаяся доля Платы за подключение в размере _________ (сумма прописью) рублей __ копеек, в том числе НДС (20%) ________ (сумма прописью) рублей __ копеек ‒ в течение 15 (пятнадцати) дней с даты подписания сторонами Акта о подключении Объекта к системе теплоснабжения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ли (для платы, установленной в индивидуальном порядке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умма, указанная в п. 13.1 Договора, оплачивается заявителем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порядок и сроки внесения платы за подключение, установленной органом регулирования в индивидуальном порядке, устанавливается соглашением Сторон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о Заявителя по внесению платы за подключение считается исполненным с момента поступления денежных средств в соответствии с пунктами 14, 15 настоящего договора на расчетный счет Исполн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лата за работы по присоединению внутриплощадочных или внутридомовых сетей объекта в точке подключения к централизованной системе теплоснабжения теплоснабжающей организации  в  состав платы за подключение </w:t>
      </w:r>
      <w:r>
        <w:rPr>
          <w:rFonts w:cs="Times New Roman" w:ascii="Times New Roman" w:hAnsi="Times New Roman"/>
          <w:i/>
          <w:sz w:val="24"/>
          <w:szCs w:val="24"/>
        </w:rPr>
        <w:t>включе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 включе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ать нужное)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исполнения договор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 Исполнитель осуществляет фактическое подключение  объекта к централизованной системе теплоснабжения при условии выполнения заказчиком условий подключения и внесения платы за подключение в размере и в сроки, которые установлены </w:t>
      </w:r>
      <w:hyperlink w:anchor="P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6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ъект считается подключенным к централизованной системе теплоснабжения с даты подписания сторонами акта о подключении объекта, подтверждающего выполнение сторонами обязательств по настоящему договору по форме согласно Приложению №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кт о подключении  объекта подписываются сторонами в течение _____ рабочих дней с даты фактического подключения  объекта к системе теплоснаб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Теплоснабжение в соответствии с условиями подключения осуществляется исполнителем при выполнении заявителе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ъявляет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федеральный государственный энергетический надзо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договор теплоснабж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В случае неисполнения либо ненадлежащего исполнения заявителем обязательств по оплате настоящего договора теплоснабжающая организация обязана потребовать от заявителя уплаты неустойки в размере одной стотридцат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внес очередной платеж в порядке, установленном пунктом 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а следующий день после дня, когда заявитель должен был внести платеж, исполнитель имеет право приостановить исполнение своих обязательств по настоящему договору до дня внесения заявителем соответствующего платеж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платежа не в полном объеме исполнитель вправе не возобновлять исполнение обязательств по настоящему договору до дня внесения заявителем платежа в полном объеме.</w:t>
      </w:r>
    </w:p>
    <w:p>
      <w:pPr>
        <w:pStyle w:val="HTML1"/>
        <w:shd w:fill="FFFFFF" w:val="clear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Если обстоятельства непреодолимой силы имеют место и препятствуют сторонам своевременно выполнить обязательства по настоящему договору, стороны освобождаются от исполнения обязательств по договору до прекращения действия обстоятельств непреодолимой силы. При этом сторона, подвергшаяся действию обстоятельств непреодолимой силы,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, а также уведомить другую сторону о прекращении обстоятельств непреодолимой силы в течение 3 рабочих дн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рядок урегулирования споров и разноглас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тензия направляется другой стороне в письменном виде по адресу указанному в реквизитах настоящего договора и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спора, разноглас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торона, получившая претензию, в течение 5 рабочих дней с даты ее поступления обязана ее рассмотреть и дать письменный от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тороны составляют акт об урегулировании спора (разноглас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недостижения сторонами соглашения спора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Срок действия договора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0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1. По соглашению сторон обязательства по настоящему договору могут быть исполнены досро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несение изменений в настоящий договор, условия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 даты получения теплоснабжающей организацией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астоящий договор может быть досрочно расторгнут во внесудебном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заказчика путем письменного уведомления теплоснабжающей организации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теплоснабжающей организации фактически понесенных ею рас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очие услов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В случае изменения наименования, местонахождения или банковских реквизитов 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190-ФЗ "О теплоснабжении", правилами организации теплоснабжения в Российской Федерации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астоящий договор составлен в 2 экземплярах, имеющих равную юридическую сил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hyperlink w:anchor="P7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являются его неотъемлемой часть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 xml:space="preserve">                                    Заявител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ЭНЕРГОТЕН»                                                              ___________________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1980, Московская область, г. Дубна,                              ___________________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ромышленная, дом 6.                                                  ___________________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: </w:t>
      </w:r>
      <w:r>
        <w:rPr>
          <w:rFonts w:cs="Times New Roman" w:ascii="Times New Roman" w:hAnsi="Times New Roman"/>
          <w:sz w:val="24"/>
          <w:szCs w:val="24"/>
        </w:rPr>
        <w:t xml:space="preserve">5010003793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ПП: </w:t>
      </w:r>
      <w:r>
        <w:rPr>
          <w:rFonts w:cs="Times New Roman" w:ascii="Times New Roman" w:hAnsi="Times New Roman"/>
          <w:sz w:val="24"/>
          <w:szCs w:val="24"/>
        </w:rPr>
        <w:t xml:space="preserve">501001001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Н: </w:t>
      </w:r>
      <w:r>
        <w:rPr>
          <w:rFonts w:cs="Times New Roman" w:ascii="Times New Roman" w:hAnsi="Times New Roman"/>
          <w:sz w:val="24"/>
          <w:szCs w:val="24"/>
        </w:rPr>
        <w:t xml:space="preserve">1025001416010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А.А.Сирош         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                                                   "___" 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к типовому договору подключ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Style w:val="2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</w:rPr>
        <w:t>технологического присоединения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к системе теплоснаб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подключения (технологического присоединения) к централизованной системе теплоснаб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 _____________                             </w:t>
        <w:tab/>
        <w:tab/>
        <w:tab/>
        <w:tab/>
        <w:t xml:space="preserve">  от "___" _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бращения 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капитального строительства 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 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настоящих условий 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31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одключения к централизованной системе теплоснабжения (адрес, координ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часовые и среднечасовые тепловые нагрузки подключаемого объекта по видам теплоносителей и видам теплопотребления (отопление, вентиляция, кондиционирование, горячее водоснабжение, технологические нужды), а также схемы подключения теплопотребляющи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часовые и среднечасовые тепловые нагрузки подключаемого объекта по видам теплоносителей и видам тепло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расчетные и среднечасовые расходы теплоносителей, в том числе с водоразбором из сети (при открытой системе теплоснаб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(давление, температура) теплоносителей и пределы их отклонений в точках подключения к тепловой сети с учетом роста нагрузок в системе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возможных колебаний давления (в том числе статического) и температуры в тепловых пунктах заявителя, устройства для защиты от которых должны предусматриваться заявителем при проектировании систем теплопотребления и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качество и режим откачки возвращаемого теплоносителя, а также требования к его очистке, если тепловая энергия отпускается с п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для исполнения рекомендации,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, а также рекомендации по использованию вторичных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кладке и изоляции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учета тепловой энергии и тепло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иборам учета (технические условия на установку приборов у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испетчерской связи с теплоснабжающей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эксплуатационной ответственности теплоснабжающей организации 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РСО с указанием диаметров выбранных трубопроводов и протяженности сетей от точки подключения до границ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ранного схемно-технического решения Р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Исполнитель</w:t>
        <w:tab/>
        <w:tab/>
        <w:tab/>
        <w:t xml:space="preserve">                     Заяви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"___" ___________ 20__ г.                          "___"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подключ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ист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я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подключению (технологическому присоединению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 теплоснаб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052"/>
        <w:gridCol w:w="2551"/>
        <w:gridCol w:w="181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оприятия теплоснабжающей организ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оприятия заявител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Исполнитель</w:t>
        <w:tab/>
        <w:tab/>
        <w:tab/>
        <w:t xml:space="preserve">                     Заяви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"___" ___________ 20__ г.                          "___"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Текст, выделенный курсивом в Договоре, может быть расшифрован/изменен/удален лицом, осуществляющим подготовку проекта Договора, в зависимости от информации и документов, представленных Заявителем, а в случаях, предполагающих выбор одного или нескольких вариантов из числа возможных – необходимо выбрать соответствующий вариант/варианты, удалив ненужн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3FE5A732F2D0407D001556636069B611CED153231C842B2FCBD409401D4CDABE7B335AD947B39O9H" TargetMode="External"/><Relationship Id="rId3" Type="http://schemas.openxmlformats.org/officeDocument/2006/relationships/hyperlink" Target="consultantplus://offline/ref=012FADD2CDE411F88D8BA2F27A78E1A3E97C2886FEE2F1454250CF5205a6VEJ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5:00Z</dcterms:created>
  <dc:creator>BAP</dc:creator>
  <dc:description/>
  <dc:language>en-US</dc:language>
  <cp:lastModifiedBy>BAP</cp:lastModifiedBy>
  <dcterms:modified xsi:type="dcterms:W3CDTF">2019-01-10T12:26:00Z</dcterms:modified>
  <cp:revision>1</cp:revision>
  <dc:subject/>
  <dc:title/>
</cp:coreProperties>
</file>