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документов,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агаемых к заявке на подключение (технологическое присоединение) к системам теплоснабж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регистрации права (собственности и т.д.) с приложением документов, послуживших основанием для регистрации права (договор и т.д.)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ий договор аренды (с отметкой  о государственной регистрации при сроке аренды более 1 года)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документ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олномочия лица, действующего от имени заявител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назначении руководителя юридического лиц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 вступлении в должность руководителя юридического лиц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(в случае если заявка подается в адрес исполнителя представителем заявителя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ые копии учредительных документов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юридического лиц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юридического лица (в том числе все изменения и дополнения к нему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юридического лиц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внесении записи в единый государственный реестр юридических лиц о юридическом лице (далее – ЕГРЮЛ), зарегистрированном до 01.07.2002, в случае создания контрагента до 01.07.2002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юридического лица на учет в налоговом орган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. Дата выдачи выписки из ЕГРЮЛ не должна превышать 30 дней на дату представлени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 предпринимател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физического лица в качестве индивидуального предпринимател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в налоговом органе индивидуального предпринимател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 (далее – ЕГРИП). Дата выдачи выписки из ЕГРИП не должна превышать 30 дней на дату представлени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Все документы должны быть заверены печатью организации, штампом «Копия верна», подписью руководителя с расшифровкой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9:00Z</dcterms:created>
  <dc:creator>BAP</dc:creator>
  <dc:description/>
  <cp:keywords/>
  <dc:language>en-US</dc:language>
  <cp:lastModifiedBy>BAP</cp:lastModifiedBy>
  <dcterms:modified xsi:type="dcterms:W3CDTF">2019-01-10T13:41:00Z</dcterms:modified>
  <cp:revision>2</cp:revision>
  <dc:subject/>
  <dc:title/>
</cp:coreProperties>
</file>