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 бланке оранизации –потребителя тепловой энерги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>Исх.№ ________от «_____»______________ г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б отсутствии задолженности у потребителей тепловой энергии за поставленные тепловую энергию (мощность), теплоноситель по состоянию на 01.09.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потребителя тепловой энергии ____________________________________ просроченная задолженность за поставленную тепловую энергию (мощность), теплоноситель, перед теплоснабжающими  организациями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– потреб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Руководитель теплоснабжающей организ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17:00Z</dcterms:created>
  <dc:creator>Sevost'janov</dc:creator>
  <dc:description/>
  <cp:keywords/>
  <dc:language>en-US</dc:language>
  <cp:lastModifiedBy>Игорь Костин</cp:lastModifiedBy>
  <cp:lastPrinted>2016-08-19T16:42:00Z</cp:lastPrinted>
  <dcterms:modified xsi:type="dcterms:W3CDTF">2017-11-17T06:48:00Z</dcterms:modified>
  <cp:revision>34</cp:revision>
  <dc:subject/>
  <dc:title/>
</cp:coreProperties>
</file>