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На бланке администр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Исх.№ ________от «_____»______________2017 г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ритории муниципального образования _________________ потребители тепловой энергии оснащены приборами учета тепловой энергии, теплоносителя и артезианской во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______________________________                                ФИО, 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7:00Z</dcterms:created>
  <dc:creator>Sevost'janov</dc:creator>
  <dc:description/>
  <cp:keywords/>
  <dc:language>en-US</dc:language>
  <cp:lastModifiedBy>Игорь Костин</cp:lastModifiedBy>
  <cp:lastPrinted>2016-08-19T16:42:00Z</cp:lastPrinted>
  <dcterms:modified xsi:type="dcterms:W3CDTF">2017-11-17T06:44:00Z</dcterms:modified>
  <cp:revision>32</cp:revision>
  <dc:subject/>
  <dc:title/>
</cp:coreProperties>
</file>