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заключения договора снабжения коммунальными ресурсами (договора ресурсоснабжения) 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полнитель направляет в ресурсоснабжающую организацию заявку (оферту) о заключении договора ресурсоснаб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заявка (оферта)) в следующие сроки:</w:t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нитель в лице управляюще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 позднее 7 дней со дня вступления в силу договора управления многоквартирным домом, но не ранее 10 рабочих дней со дня принятия решения о выборе управляющей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нитель в лице товарищества собственников жил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 позднее 7 дней со дня государственной регистрации товарищества, если товарищество не заключило договор управления многоквартирным домом с управляющей организацией, или не позднее 7 дней со дня расторжения такого договора 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нитель в лице жилищного кооператива или иного специализированного потребительского кооперати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 позднее 7 дней со дня принятия решения собственниками помещений в многоквартирном доме об управлении многоквартирным домом, если кооператив не заключил договор управления многоквартирным домом с управляющей организацией, или не позднее 7 дней со дня расторжения договора управления с управляющей организ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 заявке (оферте) прилагаются следующие документы или их копии, заверенные руководителем исполнителя или уполномоченным им лиц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b/>
          <w:b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b/>
          <w:sz w:val="21"/>
          <w:szCs w:val="21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авоустанавливающие документы исполнителя (свидетельство о государственной регистрации исполнителя в качестве юридического лица или индивидуального предпринимателя, свидетельство о постановке исполнителя на учет в налоговом органе, документы, подтверждающие полномочия лица, выступающего от имени исполнителя, а в случае, если исполнителем выступает индивидуальный предприниматель, - копия паспорта гражданина Российской Федер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ицензия на осуществление предпринимательской деятельности по управлению многоквартирными домами - для управляющих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кументы, подтверждающие наличие у исполнителя обязанности по содержанию общего имущества в многоквартирном доме и по предоставлению соответствующей коммунальной услуги потребителям или обязанности по содержанию общего имущества в многоквартирном доме в случае заключения в соответствии с настоящими Правилами договора ресурсоснабжения в целях содержания общего имущества в многоквартирном до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документы, подтверждающие факт подключения (технологического присоединения) многоквартирного дома (жилого дома) в установленном порядке к централизованным сетям инженерно-технического обеспечения, по которым осуществляется подача соответствующего вида коммунального ресурса, предусмотренные нормативными правовыми актами, регулирующими отношения в сфере электроэнергетики, теплоснабжения, водоснабжения и (или) водоотведения, поставки газа (в случае, если ресурс, для снабжения которым направлена заявка (оферта), подается по централизованным сетям инженерно-технического обеспечения). Если подключение (технологическое присоединение) многоквартирного дома (жилого дома) осуществлено до вступления в сил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13 февраля 2006 г. №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, указанные документы прилагаются к заявке (оферте) при их налич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документы об установке и приеме в эксплуатацию коллективного (общедомового) прибора учета (при наличии такого прибора учет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отокол общего собрания собственников помещений в многоквартирном доме, на котором принято решение о внесении собственниками и пользователями помещений в многоквартирном доме платы за все или некоторые коммунальные услуги непосредственно ресурсоснабжающим организациям (если такое решение принято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документы, содержащие сведения о размере площади каждого жилого и нежилого помещения в многоквартирном доме, а также об общей площади помещений в многоквартирном доме, включая помещения, входящие в состав общего имущества в многоквартирном доме, или о размере площади жилого дома и отапливаемых помещений надворных построек, а также размере площади земельного участка, не занятого жилым домом и надворными постройк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иные документы, предусмотренные нормативными правовыми актами, регулирующими отношения в сфере теплоснабжения, водоснабжения применительно к поставке коммунальных ресурсов для целей оказания коммунальных услуг пользователям жилых и нежилых помещений в многоквартирных домах и жилых домов (далее - нормативные правовые акты в сфере ресурсоснабже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b/>
          <w:b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кументами, подтверждающими наличие у исполнителя обязанности предоставлять соответствующую коммунальную услугу, а также обязанности по содержанию общего имущества в многоквартирном доме,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b/>
          <w:b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) для управляющей организ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обственниками помещений в многоквартирном доме в качестве способа управления выбрано управление управляющей организацией, - протокол общего собрания собственников помещений в многоквартирном доме, на котором принято решение о выборе в качестве способа управления многоквартирным домом управление управляющей организацией, и протокол общего собрания собственников помещений в многоквартирном доме, на котором принято решение о выборе управляющей организации в лице той управляющей организации, которая обращается с заявкой (офертой), а также договор управления многоквартирным домом (если таковой заключен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правляющая организация выбрана по конкурсу органом местного самоуправления в случаях, предусмотренных жилищ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- протокол открытого конкурса по выбору управляющей организации и (или) договор управления многоквартирным домом (если таковой заключен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правляющая организация привлечена для управления многоквартирным домом товариществом или кооперативом, - протокол общего собрания собственников помещений в многоквартирном доме, на котором принято решение о выборе управляющей организации, и (или) договор управления многоквартирным домом, заключенный между товариществом или кооперативом и управляющей организаци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b/>
          <w:b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) для товарищества или кооперати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бщего собрания собственников помещений в многоквартирном доме, в котором создано товарищество, или протокол общего собрания членов кооператива, в которых зафиксировано (отражено) решение о выборе в качестве способа управления многоквартирным домом управление соответственно товариществом или кооператив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товарищества или кооперати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говоры ресурсоснабжения заключаются в порядке, установленном гражданским законодательством Российской Федерации, с учетом особенностей, предусмотренных Правилами,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", утвержденными Постановлением Правительства РФ от 14.02.2012 № 124, и иным действующим законодательством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24954AC2BE2B427045BECF62ED2B645&amp;req=doc&amp;base=RZR&amp;n=302109&amp;REFFIELD=134&amp;REFDST=100046&amp;REFDOC=325327&amp;REFBASE=RZR&amp;stat=refcode%3D16876%3Bindex%3D85&amp;date=02.07.2019" TargetMode="External"/><Relationship Id="rId3" Type="http://schemas.openxmlformats.org/officeDocument/2006/relationships/hyperlink" Target="https://login.consultant.ru/link/?rnd=524954AC2BE2B427045BECF62ED2B645&amp;req=doc&amp;base=RZR&amp;n=325683&amp;dst=82&amp;fld=134&amp;REFFIELD=134&amp;REFDST=100054&amp;REFDOC=325327&amp;REFBASE=RZR&amp;stat=refcode%3D16610%3Bdstident%3D82%3Bindex%3D95&amp;date=02.07.20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00:00Z</dcterms:created>
  <dc:creator>Jurist</dc:creator>
  <dc:description/>
  <dc:language>en-US</dc:language>
  <cp:lastModifiedBy>Yurik</cp:lastModifiedBy>
  <dcterms:modified xsi:type="dcterms:W3CDTF">2019-07-02T12:00:00Z</dcterms:modified>
  <cp:revision>2</cp:revision>
  <dc:subject/>
  <dc:title/>
</cp:coreProperties>
</file>