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Verdana" w:hAnsi="Verdana" w:eastAsia="Times New Roman" w:cs="Verdana"/>
          <w:b/>
          <w:b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ля заключения договора теплоснабжения с единой теплоснабжающей организацией заявитель направляет единой теплоснабжающей организации заявку на заключение договора теплоснабжения, содержащую следующие сведе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ое наименование организации (фамилия, имя, отчество) зая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сто нахождения организации (место жительства физического лиц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сто нахождения теплопотребляющих установок и место их подключения к системе теплоснабжения (тепловой ввод)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пловая нагрузка теплопотребляющих установок по каждой теплопотребляющей установке и видам тепловой нагрузки (отопление, кондиционирование, вентиляция, осуществление технологических процессов, горячее водоснабжение), подтвержденная технической или проектной документаци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говорный объем потребления тепловой энергии и (или) теплоносителя в течение срока действия договора или в течение 1-го года действия договора, если договор заключается на срок более 1 год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действия догов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предполагаемом режиме потребления тепловой энерг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б уполномоченных должностных лицах заявителя, ответственных за выполнение условий договора (за исключением граждан-потребителе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чет объема тепловых потерь тепловой энергии (теплоносителя) в тепловых сетях заявителя от границы балансовой принадлежности до точки учета, подтвержденный технической или проектной документаци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анковские реквизи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б имеющихся приборах учета тепловой энергии, теплоносителя и их технические характерис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b/>
          <w:b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 заявке на заключение договора теплоснабжения прилагаются следующие докумен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остоверенные в установленном порядке копии правоустанавливающих документов (в том числе свидетельство о государственной регистрации прав на недвижимое имущество и сделок с ним), подтверждающих право собственности и (или) иное законное право потребителя в отношении объектов недвижимости (здания, строения, сооружения), в которых расположены теплопотребляющие установки (при налич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говор управления многоквартирным домом (для управляющих организаци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 товарищества собственников жилья, жилищного кооператива или иного специализированного потребительского кооперати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, подтверждающие подключение теплопотребляющих установок заявителя к системе теплоснабжения (в качестве таковых документов используются выданные акты о подключении, присоединении, технические условия с отметкой об их исполнении, наряды-допуски теплоснабжающих организаци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решение на ввод в эксплуатацию (в отношении объектов капитального строительства, для которых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градостроительной деятельности предусмотрено получение разрешения на ввод в эксплуатацию), разрешение на допуск в эксплуатацию энергоустановки (для теплопотребляющих установок с тепловой нагрузкой 0,05 Гкал/час и более, не являющихся объектами капитального строительства, для которых законодательством о градостроительной деятельности предусмотрено получение разрешения на ввод в эксплуатацию), выданное органом федерального государственного энергетического надз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ы готовности таких теплопотребляющих установок к отопительному периоду, составленные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Договор теплоснабжения заключается и исполняется в порядке, предусмотренном Правилами организации теплоснабжения в Российской Федерации, утвержденными Постановлением Правительства РФ от 08.08.2012 № 808 и иным действующим законодательством РФ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524954AC2BE2B427045BECF62ED2B645&amp;req=doc&amp;base=RZR&amp;n=301011&amp;dst=100880&amp;fld=134&amp;REFFIELD=134&amp;REFDST=100438&amp;REFDOC=325329&amp;REFBASE=RZR&amp;stat=refcode%3D16610%3Bdstident%3D100880%3Bindex%3D318&amp;date=02.07.20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01:00Z</dcterms:created>
  <dc:creator>Jurist</dc:creator>
  <dc:description/>
  <dc:language>en-US</dc:language>
  <cp:lastModifiedBy>Yurik</cp:lastModifiedBy>
  <cp:lastPrinted>2019-07-02T14:05:00Z</cp:lastPrinted>
  <dcterms:modified xsi:type="dcterms:W3CDTF">2019-07-02T12:01:00Z</dcterms:modified>
  <cp:revision>2</cp:revision>
  <dc:subject/>
  <dc:title/>
</cp:coreProperties>
</file>